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19050</wp:posOffset>
            </wp:positionV>
            <wp:extent cx="1371600" cy="99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64"/>
          <w:szCs w:val="64"/>
        </w:rPr>
      </w:pPr>
      <w:r>
        <w:rPr>
          <w:rFonts w:cs="Trebuchet MS" w:ascii="Trebuchet MS" w:hAnsi="Trebuchet MS"/>
          <w:b/>
          <w:sz w:val="64"/>
          <w:szCs w:val="64"/>
        </w:rPr>
        <w:t>GABINETE DE AVALIAÇÃ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Novembro.2008</w:t>
      </w:r>
      <w:r>
        <w:br w:type="page"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Relatório de avaliação da adequação dos ECTS atribuídos às Unidades Curriculares dos Cursos d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Escola Superior de Ciências Empresariais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Ano Lectivo 2007/2008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44"/>
          <w:szCs w:val="44"/>
        </w:rPr>
        <w:t>1º Semestr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jc w:val="left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jc w:val="left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ÍNDICE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lang w:val="en-US" w:eastAsia="en-US"/>
            </w:rPr>
            <w:instrText xml:space="preserve"> TOC \o "1-3" \u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sz w:val="20"/>
              <w:lang w:val="en-US" w:eastAsia="en-US"/>
            </w:rPr>
            <w:t>INTRODUÇÃO</w:t>
            <w:tab/>
          </w:r>
          <w:hyperlink w:anchor="__RefHeading___Toc213662660">
            <w:r>
              <w:rPr>
                <w:rStyle w:val="IndexLink"/>
                <w:sz w:val="20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PINIÕES DOS ALUNOS SOBRE OS ECTS DAS UNIDADES CURRICULARES</w:t>
            <w:tab/>
          </w:r>
          <w:hyperlink w:anchor="__RefHeading___Toc2136626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urso Distribuição e Logística</w:t>
            <w:tab/>
          </w:r>
          <w:hyperlink w:anchor="__RefHeading___Toc2136626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1.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DL1</w:t>
            <w:tab/>
          </w:r>
          <w:hyperlink w:anchor="__RefHeading___Toc213662663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1.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DL2</w:t>
            <w:tab/>
          </w:r>
          <w:hyperlink w:anchor="__RefHeading___Toc213662664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1.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DL3</w:t>
            <w:tab/>
          </w:r>
          <w:hyperlink w:anchor="__RefHeading___Toc213662665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1.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DL4</w:t>
            <w:tab/>
          </w:r>
          <w:hyperlink w:anchor="__RefHeading___Toc213662666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1.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DL5</w:t>
            <w:tab/>
          </w:r>
          <w:hyperlink w:anchor="__RefHeading___Toc213662667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1.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DL6</w:t>
            <w:tab/>
          </w:r>
          <w:hyperlink w:anchor="__RefHeading___Toc21366266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urso Informática de Gestão</w:t>
            <w:tab/>
          </w:r>
          <w:hyperlink w:anchor="__RefHeading___Toc21366266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1</w:t>
            <w:tab/>
          </w:r>
          <w:hyperlink w:anchor="__RefHeading___Toc213662670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2</w:t>
            <w:tab/>
          </w:r>
          <w:hyperlink w:anchor="__RefHeading___Toc213662671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3</w:t>
            <w:tab/>
          </w:r>
          <w:hyperlink w:anchor="__RefHeading___Toc213662672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4</w:t>
            <w:tab/>
          </w:r>
          <w:hyperlink w:anchor="__RefHeading___Toc213662673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5</w:t>
            <w:tab/>
          </w:r>
          <w:hyperlink w:anchor="__RefHeading___Toc213662674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6</w:t>
            <w:tab/>
          </w:r>
          <w:hyperlink w:anchor="__RefHeading___Toc213662675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7</w:t>
            <w:tab/>
          </w:r>
          <w:hyperlink w:anchor="__RefHeading___Toc213662676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8</w:t>
            <w:tab/>
          </w:r>
          <w:hyperlink w:anchor="__RefHeading___Toc213662677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9</w:t>
            <w:tab/>
          </w:r>
          <w:hyperlink w:anchor="__RefHeading___Toc213662678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10</w:t>
            <w:tab/>
          </w:r>
          <w:hyperlink w:anchor="__RefHeading___Toc213662679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11</w:t>
            <w:tab/>
          </w:r>
          <w:hyperlink w:anchor="__RefHeading___Toc213662680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12</w:t>
            <w:tab/>
          </w:r>
          <w:hyperlink w:anchor="__RefHeading___Toc213662681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13</w:t>
            <w:tab/>
          </w:r>
          <w:hyperlink w:anchor="__RefHeading___Toc213662682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14</w:t>
            <w:tab/>
          </w:r>
          <w:hyperlink w:anchor="__RefHeading___Toc213662683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15</w:t>
            <w:tab/>
          </w:r>
          <w:hyperlink w:anchor="__RefHeading___Toc213662684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II.2.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nidade Curricular IG16</w:t>
            <w:tab/>
          </w:r>
          <w:hyperlink w:anchor="__RefHeading___Toc213662685">
            <w:r>
              <w:rPr>
                <w:rStyle w:val="IndexLink"/>
              </w:rPr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8" w:right="1418" w:gutter="0" w:header="0" w:top="1247" w:footer="0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Heading1"/>
        <w:jc w:val="center"/>
        <w:rPr/>
      </w:pPr>
      <w:bookmarkStart w:id="0" w:name="__RefHeading___Toc213662660"/>
      <w:bookmarkEnd w:id="0"/>
      <w:r>
        <w:rPr/>
        <w:t>INTRODUÇÃ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ste documento apresenta uma análise dos inquéritos preenchidos pelos alunos, com o objectivo de avaliar a adequação dos ECTS atribuídos às várias Unidades Curriculares dos Cursos da Escola Superior de Ciências Empresariais. Estes dados serão apenas representados de forma gráfica (tabelas e figuras), para os casos em que o número de respostas seja no mínimo igual a 10. Em todo este percurso, a confidencialidade dos dados foi uma preocupação dos intervenientes, cabendo ao Conselho Directivo de Escola Superior de Ciências Empresariais, descodificar as várias Unidade Curriculares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Heading1"/>
        <w:spacing w:before="0" w:after="60"/>
        <w:rPr/>
      </w:pPr>
      <w:r>
        <w:rPr>
          <w:rFonts w:eastAsia="Arial"/>
        </w:rPr>
        <w:t xml:space="preserve"> </w:t>
      </w:r>
      <w:bookmarkStart w:id="1" w:name="__RefHeading___Toc213662661"/>
      <w:r>
        <w:rPr/>
        <w:t>OPINIÕES DOS ALUNOS SOBRE OS ECTS DAS UNIDADES CURRICULARES</w:t>
      </w:r>
      <w:bookmarkEnd w:id="1"/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s opiniões dos Alunos sobre os ECTS atribuídos às Unidade Curriculares, apresentam-se de forma esquemática, agrupadas por curso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2" w:name="__RefHeading___Toc213662662"/>
      <w:bookmarkEnd w:id="2"/>
      <w:r>
        <w:rPr/>
        <w:t>Curso Distribuição e Logística</w:t>
      </w:r>
    </w:p>
    <w:p>
      <w:pPr>
        <w:pStyle w:val="Heading3"/>
        <w:rPr/>
      </w:pPr>
      <w:bookmarkStart w:id="3" w:name="__RefHeading___Toc213662663"/>
      <w:bookmarkEnd w:id="3"/>
      <w:r>
        <w:rPr/>
        <w:t>Unidade Curricular DL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Quadro 2.1 – Resultado do Inquérito de Opinião sobre os ECTS da Unidade Curricular DL1 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5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97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33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16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16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16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22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Quadro 2.2 – Inquérito de Opinião sobre os ECTS da Unidade Curricular DL1 – Valorização Qualitativa</w:t>
      </w:r>
    </w:p>
    <w:p>
      <w:pPr>
        <w:pStyle w:val="Normal"/>
        <w:spacing w:lineRule="auto" w:line="480" w:before="120" w:after="0"/>
        <w:jc w:val="center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757545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bookmarkStart w:id="4" w:name="__RefHeading___Toc213662664"/>
      <w:bookmarkEnd w:id="4"/>
      <w:r>
        <w:rPr/>
        <w:t>Unidade Curricular DL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Quadro 2.3 – Resultado do Inquérito de Opinião sobre os ECTS da Unidade Curricular DL2 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3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37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74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7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89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8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0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7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89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5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52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Quadro 2.4 – Inquérito de Opinião sobre os ECTS da Unidade Curricular DL2 – Valorização Qualitativa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0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Heading3"/>
        <w:rPr/>
      </w:pPr>
      <w:bookmarkStart w:id="5" w:name="__RefHeading___Toc213662665"/>
      <w:bookmarkEnd w:id="5"/>
      <w:r>
        <w:rPr/>
        <w:t>Unidade Curricular DL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Quadro 2.5 – Resultado do Inquérito de Opinião sobre os ECTS da Unidade Curricular DL3 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15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4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76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2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54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99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8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77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1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80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8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77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Quadro 2.6 – Inquérito de Opinião sobre os ECTS da Unidade Curricular DL3 – Valorização Qualitativa</w:t>
      </w:r>
    </w:p>
    <w:p>
      <w:pPr>
        <w:pStyle w:val="Normal"/>
        <w:spacing w:lineRule="auto" w:line="480" w:before="120" w:after="0"/>
        <w:jc w:val="center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757545" cy="1807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Heading3"/>
        <w:rPr/>
      </w:pPr>
      <w:bookmarkStart w:id="6" w:name="__RefHeading___Toc213662666"/>
      <w:bookmarkEnd w:id="6"/>
      <w:r>
        <w:rPr/>
        <w:t>Unidade Curricular DL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Quadro 2.7 – Resultado do Inquérito de Opinião sobre os ECTS da Unidade Curricular DL4 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88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65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5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2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93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5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52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Quadro 2.8 – Inquérito de Opinião sobre os ECTS da Unidade Curricular DL4 – Valorização Qualit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757545" cy="180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Heading3"/>
        <w:rPr/>
      </w:pPr>
      <w:bookmarkStart w:id="7" w:name="__RefHeading___Toc213662667"/>
      <w:bookmarkEnd w:id="7"/>
      <w:r>
        <w:rPr/>
        <w:t>Unidade Curricular DL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Quadro 2.9 – Resultado do Inquérito de Opinião sobre os ECTS da Unidade Curricular DL5 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44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68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59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16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75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Quadro 2.10 – Inquérito de Opinião sobre os ECTS da Unidade Curricular DL5 – Valorização Qualitativ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07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Heading3"/>
        <w:rPr/>
      </w:pPr>
      <w:bookmarkStart w:id="8" w:name="__RefHeading___Toc213662668"/>
      <w:bookmarkEnd w:id="8"/>
      <w:r>
        <w:rPr/>
        <w:t>Unidade Curricular DL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Quadro 2.11 – Resultado do Inquérito de Opinião sobre os ECTS da Unidade Curricular DL6 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7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4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9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44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6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6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8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9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02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7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47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Quadro 2.12 – Inquérito de Opinião sobre os ECTS da Unidade Curricular DL6 – Valorização Qualitativ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07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/>
      </w:pPr>
      <w:bookmarkStart w:id="9" w:name="__RefHeading___Toc213662669"/>
      <w:bookmarkEnd w:id="9"/>
      <w:r>
        <w:rPr/>
        <w:t>Curso Informática de Gestão</w:t>
      </w:r>
    </w:p>
    <w:p>
      <w:pPr>
        <w:pStyle w:val="Heading3"/>
        <w:rPr/>
      </w:pPr>
      <w:bookmarkStart w:id="10" w:name="__RefHeading___Toc213662670"/>
      <w:bookmarkEnd w:id="10"/>
      <w:r>
        <w:rPr/>
        <w:t>Unidade Curricular IG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Quadro 2.13 – Resultado do Inquérito de Opinião sobre os ECTS da Unidade Curricular IG1 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7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7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99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7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34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7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58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3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52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3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17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14 – Inquérito de Opinião sobre os ECTS da Unidade Curricular IG1 – Valorização Qualitativa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757545" cy="1807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11" w:name="__RefHeading___Toc213662671"/>
      <w:bookmarkEnd w:id="11"/>
      <w:r>
        <w:rPr/>
        <w:t>Unidade Curricular IG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15 – Resultado do Inquérito de Opinião sobre os ECTS da Unidade Curricular IG2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838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6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64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4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6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29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6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5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1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79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9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26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16 – Inquérito de Opinião sobre os ECTS da Unidade Curricular IG2 – Valorização Qualitativa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07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12" w:name="__RefHeading___Toc213662672"/>
      <w:bookmarkEnd w:id="12"/>
      <w:r>
        <w:rPr/>
        <w:t>Unidade Curricular IG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Quadro 2.17 – Resultado do Inquérito de Opinião sobre os ECTS da Unidade Curricular IG3 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17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1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6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29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9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94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9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94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8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88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18 – Inquérito de Opinião sobre os ECTS da Unidade Curricular IG3 – Valorização Qualitati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757545" cy="1807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13" w:name="__RefHeading___Toc213662673"/>
      <w:bookmarkEnd w:id="13"/>
      <w:r>
        <w:rPr/>
        <w:t>Unidade Curricular IG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Quadro 2.19 – Resultado do Inquérito de Opinião sobre os ECTS da Unidade Curricular IG4 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23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6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04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6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88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2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85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7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7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09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11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20 – Inquérito de Opinião sobre os ECTS da Unidade Curricular IG4 – Valorização Qualitati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757545" cy="1807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Heading3"/>
        <w:rPr/>
      </w:pPr>
      <w:bookmarkStart w:id="14" w:name="__RefHeading___Toc213662674"/>
      <w:bookmarkEnd w:id="14"/>
      <w:r>
        <w:rPr/>
        <w:t>Unidade Curricular IG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21 – Resultado do Inquérito de Opinião sobre os ECTS da Unidade Curricular IG5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7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28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7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7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7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67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7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14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22 – Inquérito de Opinião sobre os ECTS da Unidade Curricular IG5 – Valorização Qualitativ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07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15" w:name="__RefHeading___Toc213662675"/>
      <w:bookmarkEnd w:id="15"/>
      <w:r>
        <w:rPr/>
        <w:t>Unidade Curricular IG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23 – Resultado do Inquérito de Opinião sobre os ECTS da Unidade Curricular IG6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2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2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9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79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7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9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1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64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2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31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3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14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24 – Inquérito de Opinião sobre os ECTS da Unidade Curricular IG6 – Valorização Qualitativ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13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16" w:name="__RefHeading___Toc213662676"/>
      <w:bookmarkEnd w:id="16"/>
      <w:r>
        <w:rPr/>
        <w:t>Unidade Curricular IG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25 – Resultado do Inquérito de Opinião sobre os ECTS da Unidade Curricular IG7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4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03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8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2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7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1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6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75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6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0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6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62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1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59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26 – Inquérito de Opinião sobre os ECTS da Unidade Curricular IG7 – Valorização Qualitativ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07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17" w:name="__RefHeading___Toc213662677"/>
      <w:bookmarkEnd w:id="17"/>
      <w:r>
        <w:rPr/>
        <w:t>Unidade Curricular IG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27 – Resultado do Inquérito de Opinião sobre os ECTS da Unidade Curricular IG8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1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1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3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2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09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96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6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9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70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28 – Inquérito de Opinião sobre os ECTS da Unidade Curricular IG8 – Valorização Qualitativ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07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18" w:name="__RefHeading___Toc213662678"/>
      <w:bookmarkEnd w:id="18"/>
      <w:r>
        <w:rPr/>
        <w:t>Unidade Curricular IG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Quadro 2.29 – Resultado do Inquérito de Opinião sobre os ECTS da Unidade Curricular IG9 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7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56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7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24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7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4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7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58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16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3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52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30 – Inquérito de Opinião sobre os ECTS da Unidade Curricular IG9 – Valorização Qualitativ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757545" cy="1807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Heading3"/>
        <w:rPr/>
      </w:pPr>
      <w:bookmarkStart w:id="19" w:name="__RefHeading___Toc213662679"/>
      <w:bookmarkEnd w:id="19"/>
      <w:r>
        <w:rPr/>
        <w:t>Unidade Curricular IG1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31 – Resultado do Inquérito de Opinião sobre os ECTS da Unidade Curricular IG10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25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1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6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87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5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5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87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23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32 – Inquérito de Opinião sobre os ECTS da Unidade Curricular IG10 – Valorização Qualitativ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757545" cy="1807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20" w:name="__RefHeading___Toc213662680"/>
      <w:bookmarkEnd w:id="20"/>
      <w:r>
        <w:rPr/>
        <w:t>Unidade Curricular IG1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33 – Resultado do Inquérito de Opinião sobre os ECTS da Unidade Curricular IG11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0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748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6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54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87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1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8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0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4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59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9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12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34 – Inquérito de Opinião sobre os ECTS da Unidade Curricular IG11 – Valorização Qualitativ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07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21" w:name="__RefHeading___Toc213662681"/>
      <w:bookmarkEnd w:id="21"/>
      <w:r>
        <w:rPr/>
        <w:t>Unidade Curricular IG1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35 – Resultado do Inquérito de Opinião sobre os ECTS da Unidade Curricular IG12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3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87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88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1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5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89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5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66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36 – Inquérito de Opinião sobre os ECTS da Unidade Curricular IG12 – Valorização Qualitativ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072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22" w:name="__RefHeading___Toc213662682"/>
      <w:bookmarkEnd w:id="22"/>
      <w:r>
        <w:rPr/>
        <w:t>Unidade Curricular IG1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37 – Resultado do Inquérito de Opinião sobre os ECTS da Unidade Curricular IG13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44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17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23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14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5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7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58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7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76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38 – Inquérito de Opinião sobre os ECTS da Unidade Curricular IG13 – Valorização Qualitati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757545" cy="1807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Heading3"/>
        <w:rPr/>
      </w:pPr>
      <w:bookmarkStart w:id="23" w:name="__RefHeading___Toc213662683"/>
      <w:bookmarkEnd w:id="23"/>
      <w:r>
        <w:rPr/>
        <w:t>Unidade Curricular IG1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39 – Resultado do Inquérito de Opinião sobre os ECTS da Unidade Curricular IG14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4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83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22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9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0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7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66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9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37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9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9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02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40 – Inquérito de Opinião sobre os ECTS da Unidade Curricular IG14 – Valorização Qualitati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757545" cy="1807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Heading3"/>
        <w:rPr/>
      </w:pPr>
      <w:bookmarkStart w:id="24" w:name="__RefHeading___Toc213662684"/>
      <w:bookmarkEnd w:id="24"/>
      <w:r>
        <w:rPr/>
        <w:t>Unidade Curricular IG1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41 – Resultado do Inquérito de Opinião sobre os ECTS da Unidade Curricular IG15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6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689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40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4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33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4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81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7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57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8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69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9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787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42 – Inquérito de Opinião sobre os ECTS da Unidade Curricular IG15 – Valorização Qualitativ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757545" cy="18072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Heading3"/>
        <w:rPr/>
      </w:pPr>
      <w:bookmarkStart w:id="25" w:name="__RefHeading___Toc213662685"/>
      <w:bookmarkEnd w:id="25"/>
      <w:r>
        <w:rPr/>
        <w:t>Unidade Curricular IG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43 – Resultado do Inquérito de Opinião sobre os ECTS da Unidade Curricular IG16</w:t>
      </w:r>
    </w:p>
    <w:tbl>
      <w:tblPr>
        <w:tblW w:w="5000" w:type="pct"/>
        <w:jc w:val="left"/>
        <w:tblInd w:w="-3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46"/>
        <w:gridCol w:w="1066"/>
        <w:gridCol w:w="1064"/>
        <w:gridCol w:w="1065"/>
        <w:gridCol w:w="1064"/>
        <w:gridCol w:w="1065"/>
      </w:tblGrid>
      <w:tr>
        <w:trPr>
          <w:trHeight w:val="51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de alunos participante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ínim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º horas máxima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édi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vio-padrão</w:t>
            </w:r>
          </w:p>
        </w:tc>
      </w:tr>
      <w:tr>
        <w:trPr>
          <w:trHeight w:val="44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sz w:val="12"/>
                <w:szCs w:val="12"/>
              </w:rPr>
              <w:t>D1 – Qual o nº de horas semanais, em média, que despende com esta unidade curricula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5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66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2-Leitura individual (ex: livros, artigos, sebentas, jornais, Inernet, outr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5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36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3-Elaboração de trabalhos escritos individuais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44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29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4-Elaboração de trabalhos escritos em grupo (ex: relatórios de trabalhos, resolução de exercício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4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88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5-Elaboração de outro tipo de trabalhos (não textuais): (produção de software, etc.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69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946</w:t>
            </w:r>
          </w:p>
        </w:tc>
      </w:tr>
      <w:tr>
        <w:trPr>
          <w:trHeight w:val="374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6-Orientação docente e esclarecimento de dúvidas (extra sala de aula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3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42</w:t>
            </w:r>
          </w:p>
        </w:tc>
      </w:tr>
      <w:tr>
        <w:trPr>
          <w:trHeight w:val="42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7-Preparação de apresentações: (power points e/ou orais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6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50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2.44 – Inquérito de Opinião sobre os ECTS da Unidade Curricular IG16 – Valorização Qualitativ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757545" cy="18072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numPr>
          <w:ilvl w:val="0"/>
          <w:numId w:val="0"/>
        </w:numPr>
        <w:spacing w:before="240" w:after="60"/>
        <w:ind w:left="1865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5"/>
      <w:type w:val="nextPage"/>
      <w:pgSz w:w="11906" w:h="16838"/>
      <w:pgMar w:left="1418" w:right="1418" w:gutter="0" w:header="0" w:top="1247" w:footer="45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Escola Superior de Ciências Empresariais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60"/>
        </w:tabs>
        <w:ind w:left="900" w:hanging="0"/>
      </w:pPr>
      <w:rPr>
        <w:sz w:val="28"/>
        <w:szCs w:val="28"/>
      </w:rPr>
    </w:lvl>
    <w:lvl w:ilvl="2">
      <w:start w:val="1"/>
      <w:pStyle w:val="Heading3"/>
      <w:numFmt w:val="decimal"/>
      <w:lvlText w:val="II.%2.%3"/>
      <w:lvlJc w:val="left"/>
      <w:pPr>
        <w:tabs>
          <w:tab w:val="num" w:pos="2225"/>
        </w:tabs>
        <w:ind w:left="1865" w:hanging="5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cterCarcter">
    <w:name w:val=" Carácter Carácter"/>
    <w:basedOn w:val="Tipodeletrapredefinidodopargrafo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  <w:spacing w:lineRule="auto" w:line="36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spacing w:lineRule="auto" w:line="360"/>
      <w:ind w:left="24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-1800" w:leader="none"/>
        <w:tab w:val="left" w:pos="1260" w:leader="none"/>
        <w:tab w:val="right" w:pos="9060" w:leader="dot"/>
      </w:tabs>
      <w:spacing w:lineRule="auto" w:line="240"/>
      <w:ind w:left="480" w:hanging="0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tulodondice">
    <w:name w:val="Título do Índic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58:00Z</dcterms:created>
  <dc:creator>Paula Cheira</dc:creator>
  <dc:description/>
  <cp:keywords/>
  <dc:language>en-US</dc:language>
  <cp:lastModifiedBy>mariacastelo</cp:lastModifiedBy>
  <cp:lastPrinted>2008-05-25T17:25:00Z</cp:lastPrinted>
  <dcterms:modified xsi:type="dcterms:W3CDTF">2008-11-26T12:10:00Z</dcterms:modified>
  <cp:revision>4</cp:revision>
  <dc:subject/>
  <dc:title> </dc:title>
</cp:coreProperties>
</file>