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19050</wp:posOffset>
            </wp:positionV>
            <wp:extent cx="1371600" cy="995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64"/>
          <w:szCs w:val="64"/>
        </w:rPr>
      </w:pPr>
      <w:r>
        <w:rPr>
          <w:rFonts w:cs="Trebuchet MS" w:ascii="Trebuchet MS" w:hAnsi="Trebuchet MS"/>
          <w:b/>
          <w:sz w:val="64"/>
          <w:szCs w:val="64"/>
        </w:rPr>
        <w:t>GABINETE DE AVALIAÇÃ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Novembro.2008</w:t>
      </w:r>
      <w:r>
        <w:br w:type="page"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Relatório de avaliação da adequação dos ECTS atribuídos às Unidades Curriculares dos Cursos d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Escola Superior de Ciências Empresariais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Ano Lectivo 2007/2008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44"/>
          <w:szCs w:val="44"/>
        </w:rPr>
        <w:t>2º Semestr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jc w:val="left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jc w:val="left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ÍNDICE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lang w:val="en-US" w:eastAsia="en-US"/>
            </w:rPr>
            <w:instrText xml:space="preserve"> TOC \o "1-3" \u </w:instrText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I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sz w:val="20"/>
              <w:lang w:val="en-US" w:eastAsia="en-US"/>
            </w:rPr>
            <w:t>INTRODUÇÃO</w:t>
            <w:tab/>
          </w:r>
          <w:hyperlink w:anchor="__RefHeading___Toc213978385">
            <w:r>
              <w:rPr>
                <w:rStyle w:val="IndexLink"/>
                <w:sz w:val="20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PINIÕES DOS ALUNOS SOBRE OS ECTS DAS UNIDADES CURRICULARES</w:t>
            <w:tab/>
          </w:r>
          <w:hyperlink w:anchor="__RefHeading___Toc21397838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urso Distribuição e Logística</w:t>
            <w:tab/>
          </w:r>
          <w:hyperlink w:anchor="__RefHeading___Toc21397838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1.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DL18</w:t>
            <w:tab/>
          </w:r>
          <w:hyperlink w:anchor="__RefHeading___Toc213978388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1.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DL19</w:t>
            <w:tab/>
          </w:r>
          <w:hyperlink w:anchor="__RefHeading___Toc213978389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1.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DL20</w:t>
            <w:tab/>
          </w:r>
          <w:hyperlink w:anchor="__RefHeading___Toc213978390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1.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DL21</w:t>
            <w:tab/>
          </w:r>
          <w:hyperlink w:anchor="__RefHeading___Toc21397839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1.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DL22</w:t>
            <w:tab/>
          </w:r>
          <w:hyperlink w:anchor="__RefHeading___Toc21397839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1.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DL23</w:t>
            <w:tab/>
          </w:r>
          <w:hyperlink w:anchor="__RefHeading___Toc213978393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urso Informática de Gestão</w:t>
            <w:tab/>
          </w:r>
          <w:hyperlink w:anchor="__RefHeading___Toc21397839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2.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IG19</w:t>
            <w:tab/>
          </w:r>
          <w:hyperlink w:anchor="__RefHeading___Toc213978395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2.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IG20</w:t>
            <w:tab/>
          </w:r>
          <w:hyperlink w:anchor="__RefHeading___Toc21397839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2.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IG21</w:t>
            <w:tab/>
          </w:r>
          <w:hyperlink w:anchor="__RefHeading___Toc213978397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2.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IG22</w:t>
            <w:tab/>
          </w:r>
          <w:hyperlink w:anchor="__RefHeading___Toc213978398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2.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IG23</w:t>
            <w:tab/>
          </w:r>
          <w:hyperlink w:anchor="__RefHeading___Toc213978399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2.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IG24</w:t>
            <w:tab/>
          </w:r>
          <w:hyperlink w:anchor="__RefHeading___Toc213978400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2.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IG25</w:t>
            <w:tab/>
          </w:r>
          <w:hyperlink w:anchor="__RefHeading___Toc213978401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2.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IG26</w:t>
            <w:tab/>
          </w:r>
          <w:hyperlink w:anchor="__RefHeading___Toc213978402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2.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IG27</w:t>
            <w:tab/>
          </w:r>
          <w:hyperlink w:anchor="__RefHeading___Toc213978403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2.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IG28</w:t>
            <w:tab/>
          </w:r>
          <w:hyperlink w:anchor="__RefHeading___Toc213978404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2.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IG29</w:t>
            <w:tab/>
          </w:r>
          <w:hyperlink w:anchor="__RefHeading___Toc213978405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2.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IG30</w:t>
            <w:tab/>
          </w:r>
          <w:hyperlink w:anchor="__RefHeading___Toc213978406">
            <w:r>
              <w:rPr>
                <w:rStyle w:val="IndexLink"/>
              </w:rPr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8" w:right="1418" w:gutter="0" w:header="0" w:top="1247" w:footer="0" w:bottom="89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Heading1"/>
        <w:jc w:val="center"/>
        <w:rPr/>
      </w:pPr>
      <w:bookmarkStart w:id="0" w:name="__RefHeading___Toc213978385"/>
      <w:bookmarkEnd w:id="0"/>
      <w:r>
        <w:rPr/>
        <w:t>INTRODUÇÃ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ste documento apresenta uma análise dos inquéritos preenchidos pelos alunos, com o objectivo de avaliar a adequação dos ECTS atribuídos às várias Unidades Curriculares dos Cursos da Escola Superior de Ciências Empresariais. Estes dados serão apenas representados de forma gráfica (tabelas e figuras), para os casos em que o número de respostas seja no mínimo igual a 10. Em todo este percurso, a confidencialidade dos dados foi uma preocupação dos intervenientes, cabendo ao Conselho Directivo de Escola Superior de Ciências Empresariais, descodificar as várias Unidade Curriculares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Heading1"/>
        <w:spacing w:before="0" w:after="60"/>
        <w:rPr/>
      </w:pPr>
      <w:r>
        <w:rPr>
          <w:rFonts w:eastAsia="Arial"/>
        </w:rPr>
        <w:t xml:space="preserve"> </w:t>
      </w:r>
      <w:bookmarkStart w:id="1" w:name="__RefHeading___Toc213978386"/>
      <w:r>
        <w:rPr/>
        <w:t>OPINIÕES DOS ALUNOS SOBRE OS ECTS DAS UNIDADES CURRICULARES</w:t>
      </w:r>
      <w:bookmarkEnd w:id="1"/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s opiniões dos Alunos sobre os ECTS atribuídos às Unidade Curriculares, apresentam-se de forma esquemática, agrupadas por curso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2" w:name="__RefHeading___Toc213978387"/>
      <w:bookmarkEnd w:id="2"/>
      <w:r>
        <w:rPr/>
        <w:t>Curso Distribuição e Logística</w:t>
      </w:r>
    </w:p>
    <w:p>
      <w:pPr>
        <w:pStyle w:val="Heading3"/>
        <w:rPr/>
      </w:pPr>
      <w:bookmarkStart w:id="3" w:name="__RefHeading___Toc213978388"/>
      <w:bookmarkEnd w:id="3"/>
      <w:r>
        <w:rPr/>
        <w:t>Unidade Curricular DL1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Quadro 2.1 – Resultado do Inquérito de Opinião sobre os ECTS da Unidade Curricular DL18 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50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t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83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99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22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22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Quadro 2.2 – Inquérito de Opinião sobre os ECTS da Unidade Curricular DL18 – Valorização Qualitativa</w:t>
      </w:r>
    </w:p>
    <w:p>
      <w:pPr>
        <w:pStyle w:val="Normal"/>
        <w:spacing w:lineRule="auto" w:line="480" w:before="120" w:after="0"/>
        <w:jc w:val="center"/>
        <w:rPr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757545" cy="181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bookmarkStart w:id="4" w:name="__RefHeading___Toc213978389"/>
      <w:bookmarkEnd w:id="4"/>
      <w:r>
        <w:rPr/>
        <w:t>Unidade Curricular DL1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Quadro 2.3 – Resultado do Inquérito de Opinião sobre os ECTS da Unidade Curricular DL19 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8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982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t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22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88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8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05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9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02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204" w:leader="none"/>
        </w:tabs>
        <w:autoSpaceDE w:val="false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sz w:val="20"/>
          <w:szCs w:val="20"/>
        </w:rPr>
        <w:t>Quadro 2.4 – Inquérito de Opinião sobre os ECTS da Unidade Curricular DL19 – Valorização Qualitativ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757545" cy="180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Heading3"/>
        <w:rPr/>
      </w:pPr>
      <w:bookmarkStart w:id="5" w:name="__RefHeading___Toc213978390"/>
      <w:bookmarkEnd w:id="5"/>
      <w:r>
        <w:rPr/>
        <w:t>Unidade Curricular DL2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Quadro 2.5 – Resultado do Inquérito de Opinião sobre os ECTS da Unidade Curricular DL20 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42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92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t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2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15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3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5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85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8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89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3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51</w:t>
            </w:r>
          </w:p>
        </w:tc>
      </w:tr>
    </w:tbl>
    <w:p>
      <w:pPr>
        <w:pStyle w:val="Normal"/>
        <w:tabs>
          <w:tab w:val="clear" w:pos="708"/>
          <w:tab w:val="center" w:pos="4204" w:leader="none"/>
        </w:tabs>
        <w:autoSpaceDE w:val="false"/>
        <w:spacing w:lineRule="auto" w:line="240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Quadro 2.6 – Inquérito de Opinião sobre os ECTS da Unidade Curricular DL20 – Valorização Qualitativa</w:t>
      </w:r>
    </w:p>
    <w:p>
      <w:pPr>
        <w:pStyle w:val="Normal"/>
        <w:spacing w:lineRule="auto" w:line="480" w:before="120" w:after="0"/>
        <w:jc w:val="center"/>
        <w:rPr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757545" cy="1807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Heading3"/>
        <w:rPr/>
      </w:pPr>
      <w:bookmarkStart w:id="6" w:name="__RefHeading___Toc213978391"/>
      <w:bookmarkEnd w:id="6"/>
      <w:r>
        <w:rPr/>
        <w:t>Unidade Curricular DL2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Quadro 2.7 – Resultado do Inquérito de Opinião sobre os ECTS da Unidade Curricular DL21 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64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04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t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7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67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91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36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42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5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88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8 – Inquérito de Opinião sobre os ECTS da Unidade Curricular DL21 – Valorização Qualitativ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757545" cy="1807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bookmarkStart w:id="7" w:name="__RefHeading___Toc213978392"/>
      <w:bookmarkEnd w:id="7"/>
      <w:r>
        <w:rPr/>
        <w:t>Unidade Curricular DL2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Quadro 2.9 – Resultado do Inquérito de Opinião sobre os ECTS da Unidade Curricular DL22 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36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41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t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42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6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27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2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50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8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05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Quadro 2.10 – Inquérito de Opinião sobre os ECTS da Unidade Curricular DL22 – Valorização Qualitativa</w:t>
      </w:r>
    </w:p>
    <w:p>
      <w:pPr>
        <w:pStyle w:val="Normal"/>
        <w:tabs>
          <w:tab w:val="clear" w:pos="708"/>
          <w:tab w:val="center" w:pos="4204" w:leader="none"/>
        </w:tabs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757545" cy="1807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Heading3"/>
        <w:rPr/>
      </w:pPr>
      <w:bookmarkStart w:id="8" w:name="__RefHeading___Toc213978393"/>
      <w:bookmarkEnd w:id="8"/>
      <w:r>
        <w:rPr/>
        <w:t>Unidade Curricular DL2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Quadro 2.11 – Resultado do Inquérito de Opinião sobre os ECTS da Unidade Curricular DL23 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14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t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22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4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74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88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8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05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8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05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Quadro 2.12 – Inquérito de Opinião sobre os ECTS da Unidade Curricular DL23 – Valorização Qualitativa</w:t>
      </w:r>
    </w:p>
    <w:p>
      <w:pPr>
        <w:pStyle w:val="Normal"/>
        <w:tabs>
          <w:tab w:val="clear" w:pos="708"/>
          <w:tab w:val="center" w:pos="4204" w:leader="none"/>
        </w:tabs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757545" cy="1807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rPr/>
      </w:pPr>
      <w:bookmarkStart w:id="9" w:name="__RefHeading___Toc213978394"/>
      <w:bookmarkEnd w:id="9"/>
      <w:r>
        <w:rPr/>
        <w:t>Curso Informática de Gestão</w:t>
      </w:r>
    </w:p>
    <w:p>
      <w:pPr>
        <w:pStyle w:val="Heading3"/>
        <w:rPr/>
      </w:pPr>
      <w:bookmarkStart w:id="10" w:name="__RefHeading___Toc213978395"/>
      <w:bookmarkEnd w:id="10"/>
      <w:r>
        <w:rPr/>
        <w:t>Unidade Curricular IG1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Quadro 2.13 – Resultado do Inquérito de Opinião sobre os ECTS da Unidade Curricular IG19 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06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t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1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95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83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3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42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75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3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42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9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44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14 – Inquérito de Opinião sobre os ECTS da Unidade Curricular IG19 – Valorização Qualitativ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757545" cy="1807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04" w:leader="none"/>
        </w:tabs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rPr/>
      </w:pPr>
      <w:bookmarkStart w:id="11" w:name="__RefHeading___Toc213978396"/>
      <w:bookmarkEnd w:id="11"/>
      <w:r>
        <w:rPr/>
        <w:t>Unidade Curricular IG2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15 – Resultado do Inquérito de Opinião sobre os ECTS da Unidade Curricular IG20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69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41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t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93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12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8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56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2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71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77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8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77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4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51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16 – Inquérito de Opinião sobre os ECTS da Unidade Curricular IG20 – Valorização Qualitativa</w:t>
      </w:r>
    </w:p>
    <w:p>
      <w:pPr>
        <w:pStyle w:val="Normal"/>
        <w:tabs>
          <w:tab w:val="clear" w:pos="708"/>
          <w:tab w:val="center" w:pos="4204" w:leader="none"/>
        </w:tabs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757545" cy="1807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rPr/>
      </w:pPr>
      <w:bookmarkStart w:id="12" w:name="__RefHeading___Toc213978397"/>
      <w:bookmarkEnd w:id="12"/>
      <w:r>
        <w:rPr/>
        <w:t>Unidade Curricular IG2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Quadro 2.17 – Resultado do Inquérito de Opinião sobre os ECTS da Unidade Curricular IG21 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8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367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t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96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85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8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55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3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6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1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931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8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00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2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24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18 – Inquérito de Opinião sobre os ECTS da Unidade Curricular IG21 – Valorização Qualitativa</w:t>
      </w:r>
    </w:p>
    <w:p>
      <w:pPr>
        <w:pStyle w:val="Normal"/>
        <w:tabs>
          <w:tab w:val="clear" w:pos="708"/>
          <w:tab w:val="center" w:pos="4204" w:leader="none"/>
        </w:tabs>
        <w:autoSpaceDE w:val="false"/>
        <w:spacing w:lineRule="auto" w:line="240"/>
        <w:jc w:val="center"/>
        <w:rPr>
          <w:sz w:val="20"/>
          <w:szCs w:val="20"/>
        </w:rPr>
      </w:pPr>
      <w:r>
        <w:rPr>
          <w:szCs w:val="18"/>
        </w:rPr>
        <w:drawing>
          <wp:inline distT="0" distB="0" distL="0" distR="0">
            <wp:extent cx="5757545" cy="180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3"/>
        <w:rPr/>
      </w:pPr>
      <w:bookmarkStart w:id="13" w:name="__RefHeading___Toc213978398"/>
      <w:bookmarkEnd w:id="13"/>
      <w:r>
        <w:rPr/>
        <w:t>Unidade Curricular IG2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Quadro 2.19 – Resultado do Inquérito de Opinião sobre os ECTS da Unidade Curricular IG22 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8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397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t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96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03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13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12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71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5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89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20 – Inquérito de Opinião sobre os ECTS da Unidade Curricular IG22 – Valorização Qualitativa</w:t>
      </w:r>
    </w:p>
    <w:p>
      <w:pPr>
        <w:pStyle w:val="Normal"/>
        <w:tabs>
          <w:tab w:val="clear" w:pos="708"/>
          <w:tab w:val="center" w:pos="4204" w:leader="none"/>
        </w:tabs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757545" cy="1807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Heading3"/>
        <w:rPr/>
      </w:pPr>
      <w:bookmarkStart w:id="14" w:name="__RefHeading___Toc213978399"/>
      <w:bookmarkEnd w:id="14"/>
      <w:r>
        <w:rPr/>
        <w:t>Unidade Curricular IG2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21 – Resultado do Inquérito de Opinião sobre os ECTS da Unidade Curricular IG23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21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t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26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87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9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52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24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5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66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5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59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22 – Inquérito de Opinião sobre os ECTS da Unidade Curricular IG23 – Valorização Qualitativa</w:t>
      </w:r>
    </w:p>
    <w:p>
      <w:pPr>
        <w:pStyle w:val="Normal"/>
        <w:tabs>
          <w:tab w:val="clear" w:pos="708"/>
          <w:tab w:val="center" w:pos="4204" w:leader="none"/>
        </w:tabs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757545" cy="1807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3"/>
        <w:rPr/>
      </w:pPr>
      <w:bookmarkStart w:id="15" w:name="__RefHeading___Toc213978400"/>
      <w:bookmarkEnd w:id="15"/>
      <w:r>
        <w:rPr/>
        <w:t>Unidade Curricular IG2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23 – Resultado do Inquérito de Opinião sobre os ECTS da Unidade Curricular IG24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21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616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t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6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34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3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61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9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34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29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1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35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7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84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24 – Inquérito de Opinião sobre os ECTS da Unidade Curricular IG24 – Valorização Qualitativa</w:t>
      </w:r>
    </w:p>
    <w:p>
      <w:pPr>
        <w:pStyle w:val="Normal"/>
        <w:tabs>
          <w:tab w:val="clear" w:pos="708"/>
          <w:tab w:val="center" w:pos="4204" w:leader="none"/>
        </w:tabs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757545" cy="1807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Heading3"/>
        <w:rPr/>
      </w:pPr>
      <w:bookmarkStart w:id="16" w:name="__RefHeading___Toc213978401"/>
      <w:bookmarkEnd w:id="16"/>
      <w:r>
        <w:rPr/>
        <w:t>Unidade Curricular IG2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25 – Resultado do Inquérito de Opinião sobre os ECTS da Unidade Curricular IG25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86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820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t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961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93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72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4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929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941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6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33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3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52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26 – Inquérito de Opinião sobre os ECTS da Unidade Curricular IG25 – Valorização Qualitativa</w:t>
      </w:r>
    </w:p>
    <w:p>
      <w:pPr>
        <w:pStyle w:val="Normal"/>
        <w:tabs>
          <w:tab w:val="clear" w:pos="708"/>
          <w:tab w:val="center" w:pos="4204" w:leader="none"/>
        </w:tabs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757545" cy="1807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rPr/>
      </w:pPr>
      <w:bookmarkStart w:id="17" w:name="__RefHeading___Toc213978402"/>
      <w:bookmarkEnd w:id="17"/>
      <w:r>
        <w:rPr/>
        <w:t>Unidade Curricular IG2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27 – Resultado do Inquérito de Opinião sobre os ECTS da Unidade Curricular IG26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3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86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t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07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92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62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8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41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3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39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1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80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9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51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28 – Inquérito de Opinião sobre os ECTS da Unidade Curricular IG26 – Valorização Qualitativa</w:t>
      </w:r>
    </w:p>
    <w:p>
      <w:pPr>
        <w:pStyle w:val="Normal"/>
        <w:tabs>
          <w:tab w:val="clear" w:pos="708"/>
          <w:tab w:val="center" w:pos="4204" w:leader="none"/>
        </w:tabs>
        <w:autoSpaceDE w:val="false"/>
        <w:spacing w:lineRule="auto" w:line="240"/>
        <w:jc w:val="center"/>
        <w:rPr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757545" cy="1807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rPr/>
      </w:pPr>
      <w:bookmarkStart w:id="18" w:name="__RefHeading___Toc213978403"/>
      <w:bookmarkEnd w:id="18"/>
      <w:r>
        <w:rPr/>
        <w:t>Unidade Curricular IG2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Quadro 2.29 – Resultado do Inquérito de Opinião sobre os ECTS da Unidade Curricular IG27 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73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987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t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3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04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7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34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7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56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28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28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7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4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30 – Inquérito de Opinião sobre os ECTS da Unidade Curricular IG27 – Valorização Qualitativa</w:t>
      </w:r>
    </w:p>
    <w:p>
      <w:pPr>
        <w:pStyle w:val="Normal"/>
        <w:tabs>
          <w:tab w:val="clear" w:pos="708"/>
          <w:tab w:val="center" w:pos="4204" w:leader="none"/>
        </w:tabs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757545" cy="18072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Heading3"/>
        <w:rPr/>
      </w:pPr>
      <w:bookmarkStart w:id="19" w:name="__RefHeading___Toc213978404"/>
      <w:bookmarkEnd w:id="19"/>
      <w:r>
        <w:rPr/>
        <w:t>Unidade Curricular IG2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31 – Resultado do Inquérito de Opinião sobre os ECTS da Unidade Curricular IG28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8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911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t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44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7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32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01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8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70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3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39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6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6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32 – Inquérito de Opinião sobre os ECTS da Unidade Curricular IG28 – Valorização Qualitativa</w:t>
      </w:r>
    </w:p>
    <w:p>
      <w:pPr>
        <w:pStyle w:val="Normal"/>
        <w:tabs>
          <w:tab w:val="clear" w:pos="708"/>
          <w:tab w:val="center" w:pos="4204" w:leader="none"/>
        </w:tabs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757545" cy="1807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Heading3"/>
        <w:rPr/>
      </w:pPr>
      <w:bookmarkStart w:id="20" w:name="__RefHeading___Toc213978405"/>
      <w:bookmarkEnd w:id="20"/>
      <w:r>
        <w:rPr/>
        <w:t>Unidade Curricular IG2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33 – Resultado do Inquérito de Opinião sobre os ECTS da Unidade Curricular IG29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3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75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t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6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63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3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52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9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93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3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46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4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45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9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69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34 – Inquérito de Opinião sobre os ECTS da Unidade Curricular IG29 – Valorização Qualitativa</w:t>
      </w:r>
    </w:p>
    <w:p>
      <w:pPr>
        <w:pStyle w:val="Normal"/>
        <w:tabs>
          <w:tab w:val="clear" w:pos="708"/>
          <w:tab w:val="center" w:pos="4204" w:leader="none"/>
        </w:tabs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757545" cy="1807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3"/>
        <w:rPr/>
      </w:pPr>
      <w:bookmarkStart w:id="21" w:name="__RefHeading___Toc213978406"/>
      <w:bookmarkEnd w:id="21"/>
      <w:r>
        <w:rPr/>
        <w:t>Unidade Curricular IG3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35 – Resultado do Inquérito de Opinião sobre os ECTS da Unidade Curricular IG30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21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77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t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93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30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4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45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7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52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9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69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9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69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5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36 – Inquérito de Opinião sobre os ECTS da Unidade Curricular IG30 – Valorização Qualitativa</w:t>
      </w:r>
    </w:p>
    <w:p>
      <w:pPr>
        <w:pStyle w:val="Normal"/>
        <w:tabs>
          <w:tab w:val="clear" w:pos="708"/>
          <w:tab w:val="center" w:pos="4204" w:leader="none"/>
        </w:tabs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757545" cy="18072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1"/>
      <w:type w:val="nextPage"/>
      <w:pgSz w:w="11906" w:h="16838"/>
      <w:pgMar w:left="1418" w:right="1418" w:gutter="0" w:header="0" w:top="1247" w:footer="45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Escola Superior de Ciências Empresariais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60"/>
        </w:tabs>
        <w:ind w:left="900" w:hanging="0"/>
      </w:pPr>
      <w:rPr>
        <w:sz w:val="28"/>
        <w:szCs w:val="28"/>
      </w:rPr>
    </w:lvl>
    <w:lvl w:ilvl="2">
      <w:start w:val="1"/>
      <w:pStyle w:val="Heading3"/>
      <w:numFmt w:val="decimal"/>
      <w:lvlText w:val="II.%2.%3"/>
      <w:lvlJc w:val="left"/>
      <w:pPr>
        <w:tabs>
          <w:tab w:val="num" w:pos="2225"/>
        </w:tabs>
        <w:ind w:left="1865" w:hanging="5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rcterCarcter">
    <w:name w:val=" Carácter Carácter"/>
    <w:basedOn w:val="Tipodeletrapredefinidodopargrafo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0" w:leader="dot"/>
      </w:tabs>
      <w:spacing w:lineRule="auto" w:line="36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spacing w:lineRule="auto" w:line="360"/>
      <w:ind w:left="24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-1800" w:leader="none"/>
        <w:tab w:val="left" w:pos="1260" w:leader="none"/>
        <w:tab w:val="right" w:pos="9060" w:leader="dot"/>
      </w:tabs>
      <w:spacing w:lineRule="auto" w:line="240"/>
      <w:ind w:left="480" w:hanging="0"/>
      <w:jc w:val="left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/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/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/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tulodondice">
    <w:name w:val="Título do Índic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15:00Z</dcterms:created>
  <dc:creator>Paula Cheira</dc:creator>
  <dc:description/>
  <cp:keywords/>
  <dc:language>en-US</dc:language>
  <cp:lastModifiedBy>mariacastelo</cp:lastModifiedBy>
  <cp:lastPrinted>2008-05-25T17:25:00Z</cp:lastPrinted>
  <dcterms:modified xsi:type="dcterms:W3CDTF">2008-11-26T12:18:00Z</dcterms:modified>
  <cp:revision>4</cp:revision>
  <dc:subject/>
  <dc:title> </dc:title>
</cp:coreProperties>
</file>